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786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Л.В.Пушн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«16» </w:t>
            </w:r>
            <w:r>
              <w:rPr>
                <w:rFonts w:cs="Times New Roman" w:ascii="Times New Roman" w:hAnsi="Times New Roman"/>
                <w:u w:val="single"/>
              </w:rPr>
              <w:t xml:space="preserve">апреля </w:t>
            </w: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Приводинская 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 Л.В.Тр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«16» </w:t>
            </w:r>
            <w:r>
              <w:rPr>
                <w:rFonts w:cs="Times New Roman" w:ascii="Times New Roman" w:hAnsi="Times New Roman"/>
                <w:u w:val="single"/>
              </w:rPr>
              <w:t>апреля</w:t>
            </w: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ворческом  отчё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едеятельности классных коллек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отчёт классных коллективов проводится в рамках Публичного отчёта МОУ «Приводинская СОШ» за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ёт классных коллективов проводится в цел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системно-деятельностного подхода как методологической основы ФГОС второго 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я, систематизации и распространения педагогического опы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я эффективности воспитательной деятельности классных коллектив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го мастерства классных руков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творческого потенциала обучающихся, педагогов, родител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 учащиеся и родители учащихся 1-11 класс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чё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Презента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ласса «Вот так мы живём» (структура классного коллектива, структура и работа классного самоуправл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меро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ая книга рекордов (достижения класс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родителями и социумом (фрагменты праздников, походов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ёздный серпантин класса (достижения отдельных учащихся класс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должны быть отражены все стороны жизни класса за учебный год. Защита презентации может проводиться учащимися класса в конце учебного 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Визитки класса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ие классного коллектива учащимися класса в форме сценки, песни, стихотворения и др.) – 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Оформление выставки 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овый доклад, включающий фотографии, схемы, диаграммы, таблицы, результаты опросов и д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тфолио  кла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 их коллективы награждаются грамотами в различных номинациях.  Материалы размещаются на школьном сайте, публикуются в газете «Простые истины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1:00Z</dcterms:created>
  <dc:creator>1</dc:creator>
  <dc:description/>
  <cp:keywords/>
  <dc:language>en-US</dc:language>
  <cp:lastModifiedBy>OEM</cp:lastModifiedBy>
  <cp:lastPrinted>2013-04-29T08:52:00Z</cp:lastPrinted>
  <dcterms:modified xsi:type="dcterms:W3CDTF">2014-03-04T05:33:00Z</dcterms:modified>
  <cp:revision>11</cp:revision>
  <dc:subject/>
  <dc:title/>
</cp:coreProperties>
</file>