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ОТЛАССКИЙ МУНИЦИПАЛЬНЫ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декабря 2014 года                                                                                                                        №  1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муниципального этапа </w:t>
      </w:r>
    </w:p>
    <w:p>
      <w:pPr>
        <w:pStyle w:val="Normal"/>
        <w:spacing w:lineRule="auto" w:line="240" w:before="0" w:after="0"/>
        <w:ind w:right="41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ind w:right="41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7-11 классах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ноября по 01 декабря 2014 года проводился муниципальный этап всероссийской олимпиады для школьников  7-11 классов  по предметам, изучаемым в школе: русскому языку, литературе, математике, физике, химии, географии, биологии, экологии, истории, праву, обществознанию, экономике, английскому языку, немецкому языку,  техническому труду, обслуживающему труду, физической культуре, ОБЖ, информатике, искусству (мировой художественной культуре). В олимпиаде по астрономии обучающиеся участие не приним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всероссийской олимпиады школьников приняли участие обучающиеся всех общеобразовательных организаций Котласского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</w:t>
      </w:r>
      <w:r>
        <w:rPr>
          <w:rFonts w:cs="Times New Roman" w:ascii="Times New Roman" w:hAnsi="Times New Roman"/>
          <w:b/>
          <w:sz w:val="28"/>
          <w:szCs w:val="28"/>
        </w:rPr>
        <w:t>участников - 403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  <w:r>
        <w:rPr>
          <w:rFonts w:cs="Times New Roman" w:ascii="Times New Roman" w:hAnsi="Times New Roman"/>
          <w:b/>
          <w:sz w:val="28"/>
          <w:szCs w:val="28"/>
        </w:rPr>
        <w:t>53 победителя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 xml:space="preserve">5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ё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уровень подготовки к муниципальному этапу показали обучающиеся МОУ «Шипицынская СОШ» (директор Селякова Е.В.), МОУ «Сольвычегодская СОШ» (директор Ноговицына В.В.),  МОУ «Удимская № 1 СОШ» (директор Гринь М.Б.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шко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Шипицы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львычегод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Удимская №1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есча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Харитоно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Удимская № 2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авватиев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«Забелинская основная общеобразовательн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» МОУ «Шипицынская средняя 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Черёмушская основная общеобразовательная школ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Приводинская средняя общеобразовательная шко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«Ерогодская основная общеобразовательная школа» МОУ «Удимская № 2 средняя общеобразовательная школ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олимпиады, победителей и призёров в 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985"/>
        <w:gridCol w:w="1984"/>
        <w:gridCol w:w="184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обед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ризёров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Шипицын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львычегод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Удимская №1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Песчан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Харитонов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Удимская №2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авватиев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Забелинская О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Черёмуш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Приводинская СОШ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Ерогодская О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141"/>
        <w:gridCol w:w="1177"/>
        <w:gridCol w:w="1134"/>
        <w:gridCol w:w="1134"/>
        <w:gridCol w:w="1140"/>
        <w:gridCol w:w="1180"/>
      </w:tblGrid>
      <w:tr>
        <w:trPr>
          <w:trHeight w:val="426" w:hRule="atLeast"/>
        </w:trPr>
        <w:tc>
          <w:tcPr>
            <w:tcW w:w="102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участников муниципального этапа Всероссийской олимпиады школьников по предме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жюри муниципального этапа олимпиады и вышеизложенного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список победителей муниципального этапа Всероссийской олимпиады школьников (Приложение 1).</w:t>
      </w:r>
    </w:p>
    <w:p>
      <w:pPr>
        <w:pStyle w:val="Normal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список призёров муниципального этапа Всероссийской олимпиады школьников (Приложение 2).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градить победителей и призёров муниципального этапа Всероссийской олимпиады школьников дипломами отдела образ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отдела образования администрации МО «Котласский муниципальный район» учителям, подготовившим победителей и призёров муниципального этапа Всероссийской олимпиады школьников  </w:t>
      </w:r>
      <w:r>
        <w:rPr>
          <w:rFonts w:cs="Times New Roman" w:ascii="Times New Roman" w:hAnsi="Times New Roman"/>
          <w:sz w:val="24"/>
        </w:rPr>
        <w:t xml:space="preserve">и рекомендовать руководителям образовательных организаций  </w:t>
      </w:r>
      <w:r>
        <w:rPr>
          <w:rFonts w:cs="Times New Roman" w:ascii="Times New Roman" w:hAnsi="Times New Roman"/>
          <w:sz w:val="24"/>
          <w:szCs w:val="24"/>
        </w:rPr>
        <w:t>материально поощрить учителей за счёт средств фонда оплаты труда школы (Приложение 1,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за организацию проведения муниципального этапа Всероссийской олимпиады школьник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говицыной Валентине Валериевне,</w:t>
      </w:r>
      <w:r>
        <w:rPr>
          <w:rFonts w:cs="Times New Roman" w:ascii="Times New Roman" w:hAnsi="Times New Roman"/>
          <w:sz w:val="24"/>
          <w:szCs w:val="24"/>
        </w:rPr>
        <w:t xml:space="preserve"> директору МОУ «Сольвычегодская СОШ»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яковой Елене Витальевне,</w:t>
      </w:r>
      <w:r>
        <w:rPr>
          <w:rFonts w:cs="Times New Roman" w:ascii="Times New Roman" w:hAnsi="Times New Roman"/>
          <w:sz w:val="24"/>
          <w:szCs w:val="24"/>
        </w:rPr>
        <w:t xml:space="preserve"> директору МОУ «Шипицынская СОШ»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нь Марине Борисовне,</w:t>
      </w:r>
      <w:r>
        <w:rPr>
          <w:rFonts w:cs="Times New Roman" w:ascii="Times New Roman" w:hAnsi="Times New Roman"/>
          <w:sz w:val="24"/>
          <w:szCs w:val="24"/>
        </w:rPr>
        <w:t xml:space="preserve"> директору МОУ «Удимская № 1 СОШ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якову Павлу Николаевичу,</w:t>
      </w:r>
      <w:r>
        <w:rPr>
          <w:rFonts w:cs="Times New Roman" w:ascii="Times New Roman" w:hAnsi="Times New Roman"/>
          <w:sz w:val="24"/>
          <w:szCs w:val="24"/>
        </w:rPr>
        <w:t xml:space="preserve"> директору МОУ «Удимская № 2 СОШ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биной Ларисе Владимировне, </w:t>
      </w:r>
      <w:r>
        <w:rPr>
          <w:rFonts w:cs="Times New Roman" w:ascii="Times New Roman" w:hAnsi="Times New Roman"/>
          <w:sz w:val="24"/>
          <w:szCs w:val="24"/>
        </w:rPr>
        <w:t>директору МОУ «Приводинская СОШ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опеня Светлане Михайловне, </w:t>
      </w:r>
      <w:r>
        <w:rPr>
          <w:rFonts w:cs="Times New Roman" w:ascii="Times New Roman" w:hAnsi="Times New Roman"/>
          <w:sz w:val="24"/>
          <w:szCs w:val="24"/>
        </w:rPr>
        <w:t>директору МОУ «Савватиевская СОШ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яевой Надежде Николаевне, </w:t>
      </w:r>
      <w:r>
        <w:rPr>
          <w:rFonts w:cs="Times New Roman" w:ascii="Times New Roman" w:hAnsi="Times New Roman"/>
          <w:sz w:val="24"/>
          <w:szCs w:val="24"/>
        </w:rPr>
        <w:t>ведущему специалисту отдела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официальном сайте отдела образования информацию об итогах муниципального этапа Всероссийской олимпиады школьников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истам отдела образ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анализировать отзывы членов жюри, учителей об организации и проведении муниципального этапа Всероссийской олимпиады школьников в целях повышения качества проведения предметных олимпиад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судить итоги муниципального этапа олимпиады на совещании для заместителей директоров по учебно-воспитательной работе и на профессиональных объединениях учителей-предметников в 2014 – 2015 учебном году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администрац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отласский муниципальный район» </w:t>
        <w:tab/>
        <w:tab/>
        <w:tab/>
        <w:tab/>
        <w:t xml:space="preserve">       </w:t>
        <w:tab/>
        <w:t xml:space="preserve">                  Т.В.Серге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по отделу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12.2014 г.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77"/>
        <w:gridCol w:w="5553"/>
        <w:gridCol w:w="2200"/>
        <w:gridCol w:w="858"/>
        <w:gridCol w:w="2762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шев Николай Павл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шев Николай Павл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шев Николай Павл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е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шев Николай Павл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е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 Алексей Денис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аков Юрий Валерь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ладислав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кова Елизавета Серг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«Забелинская основная общеобразовательная школа» муниципального общеобразовательного учреждения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с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Григорь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Александр Александр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Павл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тионов Владислав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Никола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йницина Дарья Серг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терко Анастасия Василь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атиев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Иван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ер Матвей Иван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Никола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Виктория Никола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Черёмушская основна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Александ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Елена Василь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Елена Василь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Александ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Юлия Андр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е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асиль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 Юрий Михайл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сча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а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Михайл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ова Елизавета Алекс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ова Елизавета Алекс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е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а Мария Валерь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ёв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Никола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ханин Александр Серге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е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ханин Александр Серге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х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Геннадь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Данил Виктор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е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Екатерина Серг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Борис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тина Марина Александро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бы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севолод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лихин Антон Игор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цева Полина Александро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цева Полина Александро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амбаев Вадим Романо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Никола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Анастасия Анатоль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Александ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ин Николай Дмитри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й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ида Федо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 Владислав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атиев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Иван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онова Марина Серг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м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ижанинов Александр Алексе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м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цева Елена Анатоль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«Забелинская основная общеобразовательная школа» муниципального общеобразовательного учреждения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кор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Ниикола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а Юлия Игор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ченко Елена Константино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атиев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Иван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Эдуард Никола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сча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обур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 Эдуард Никола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сча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обур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 Денис Никола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сча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а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Михайл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 Денис Никола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сча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Викто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Александр Юрь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й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Иван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женинова Снежана Василь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сса Никола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яткина Полина Владимиро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Геннадь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лаева Юлия Андре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ушкина Ксения Александро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 Илья Алексе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е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 Илья Алексеевич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Никола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Анастасия Дмитри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Анастасия Дмитри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нобо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Николае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якова Елизавета Дмитри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ячеславовн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якова Елизавета Дмитриевн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з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по отделу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2.2014 г. №  1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зёров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41"/>
        <w:gridCol w:w="5799"/>
        <w:gridCol w:w="2108"/>
        <w:gridCol w:w="1031"/>
        <w:gridCol w:w="2760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тавник 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шев Николай Павлович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Зосим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а Светлана Александр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Геннад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аков Юрий Валерьевич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ячеслав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Владими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ладиславо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Александр Александрович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е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цев Андрей Никола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е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левая Оксана Степан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«Забелинская основная общеобразовательная школа» муниципального общеобразовательного учреждения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асид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Григор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а Полина Геннад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ксандра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риводи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кто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Никита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Борис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 Андрей Александр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м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Елена Васильевна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ладими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з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венс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Юлия Андреевна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Владими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Владими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венс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а Маргарита Павл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й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ида Федо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 Юрий Михайлович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сча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т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Геннад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бурдина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яна Владими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ова Елизавета Алекс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ьберт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ва Мария Валер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анова Наталья Валер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тионова Кристина Дмитри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м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а Галина Борисовна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Павл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лихина Людмила Олег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венс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 Валентина Юр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й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ида Федо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пин Иван Алексе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Николае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а Кристина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Геннад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махова Милана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Евген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йцев Андрей Никола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м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Сергее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ин Никита Олег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«Забелинская основная общеобразовательная школа» муниципального общеобразовательного учреждения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Фёдоро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ко Диана Александр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х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Геннад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Ольга Олег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 Евген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цева Полина Александровна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Павл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е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а Алина Александр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Анастасия Анатол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ритонов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й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ида Федо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онова Марина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Геннад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 Вадим Алексе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сча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а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Михайло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Николай Никола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«Забелинская основная общеобразовательная школа» муниципального общеобразовательного учреждения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Фёдоро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ычина Валентина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йко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атиев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алер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Александра Никола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Александро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пина Арина Андр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2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асил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женинова Снежана Васил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Геннадь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лев Дмитрий Владимирович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Удимская № 1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Иван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Николае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лаева Юлия Андр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 Александ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ынцева Марина Никола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нобо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Николаевич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Мария Андр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риводи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ен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Николае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 Федор Серге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риводин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Леонид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ус Владислав Евгень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з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Анна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з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3:00Z</dcterms:created>
  <dc:creator>Бойко</dc:creator>
  <dc:description/>
  <dc:language>en-US</dc:language>
  <cp:lastModifiedBy>User</cp:lastModifiedBy>
  <cp:lastPrinted>2014-12-17T13:58:00Z</cp:lastPrinted>
  <dcterms:modified xsi:type="dcterms:W3CDTF">2015-10-13T17:53:00Z</dcterms:modified>
  <cp:revision>2</cp:revision>
  <dc:subject/>
  <dc:title/>
</cp:coreProperties>
</file>