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КОТЛАССКИЙ МУНИЦИПАЛЬНЫЙ РАЙОН»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 Р И К А З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0 октября 2014 года                                                                                                          № 126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1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 всероссийской олимпиады школьников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школьников к региональному этапу всероссийской олимпиады школьников, пропаганды научных знаний и развития у обучающихся образовательных организаций интереса к научной деятельности, создания необходимых условий для выявления одарённых детей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</w:t>
      </w:r>
      <w:r>
        <w:rPr>
          <w:b/>
          <w:sz w:val="24"/>
          <w:szCs w:val="24"/>
        </w:rPr>
        <w:t>с 17 ноября по 29 ноября 2014 года</w:t>
      </w:r>
      <w:r>
        <w:rPr>
          <w:sz w:val="24"/>
          <w:szCs w:val="24"/>
        </w:rPr>
        <w:t xml:space="preserve"> муниципальный этап всероссийской олимпиады школьников </w:t>
      </w:r>
      <w:r>
        <w:rPr>
          <w:b/>
          <w:sz w:val="24"/>
          <w:szCs w:val="24"/>
        </w:rPr>
        <w:t>в 7-11 классах</w:t>
      </w:r>
      <w:r>
        <w:rPr>
          <w:sz w:val="24"/>
          <w:szCs w:val="24"/>
        </w:rPr>
        <w:t xml:space="preserve"> по 21 предмету: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, математика, биология, история, обществознание,  экономика, экология,– </w:t>
      </w:r>
      <w:r>
        <w:rPr>
          <w:b/>
          <w:sz w:val="24"/>
          <w:szCs w:val="24"/>
        </w:rPr>
        <w:t>в г. Котласе</w:t>
      </w:r>
      <w:r>
        <w:rPr>
          <w:sz w:val="24"/>
          <w:szCs w:val="24"/>
        </w:rPr>
        <w:t xml:space="preserve"> (зал районной администрации) </w:t>
      </w:r>
      <w:r>
        <w:rPr>
          <w:b/>
          <w:sz w:val="24"/>
          <w:szCs w:val="24"/>
        </w:rPr>
        <w:t>МОУ «Сольвычегодская средняя общеобразовательная школа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химия –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У «Шипицынская средняя общеобразовательная школа» и МОУ «Сольвычегодская средняя общеобразовательная школа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сский язык, астрономия, право, физика -</w:t>
      </w:r>
      <w:r>
        <w:rPr>
          <w:b/>
          <w:sz w:val="24"/>
          <w:szCs w:val="24"/>
        </w:rPr>
        <w:t xml:space="preserve"> в МОУ «Удимская № 1 средняя общеобразовательная школ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У «Сольвычегодская средняя общеобразовательная школа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хнический и обслуживающий труд -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У «Шипицынская средняя общеобразовательная школа» и МОУ «Сольвычегодская средняя общеобразовательная школа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лийский и немецкий язык - </w:t>
      </w:r>
      <w:r>
        <w:rPr>
          <w:b/>
          <w:sz w:val="24"/>
          <w:szCs w:val="24"/>
        </w:rPr>
        <w:t>в МОУ «Шипицынская средняя общеобразовательная школа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атика - </w:t>
      </w:r>
      <w:r>
        <w:rPr>
          <w:b/>
          <w:sz w:val="24"/>
          <w:szCs w:val="24"/>
        </w:rPr>
        <w:t>в МОУ «Приводинская средняя общеобразовательная школа»;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зическая культу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 МОУ «Удимская № 2 средняя общеобразовательная школа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Ж – </w:t>
      </w:r>
      <w:r>
        <w:rPr>
          <w:b/>
          <w:sz w:val="24"/>
          <w:szCs w:val="24"/>
        </w:rPr>
        <w:t>в МОУ «Савватиевская СОШ»;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еография, МХК – </w:t>
      </w:r>
      <w:r>
        <w:rPr>
          <w:b/>
          <w:sz w:val="24"/>
          <w:szCs w:val="24"/>
        </w:rPr>
        <w:t>в МОУ «Шипицынская СОШ» и МОУ «Сольвычегодская СОШ»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 Назначить муниципальным координатором всероссийской олимпиады школьников Беляеву Надежду Николаевну, ведущего специалиста отдела образования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. Для проведения муниципального этапа олимпиады создать оргкомитет в следующем составе: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 xml:space="preserve">Беляева Н.Н.- </w:t>
      </w:r>
      <w:r>
        <w:rPr>
          <w:sz w:val="24"/>
          <w:szCs w:val="24"/>
        </w:rPr>
        <w:t>председатель оргкомитета, ведущий специалист отдела образования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Бойко Л.И.</w:t>
      </w:r>
      <w:r>
        <w:rPr>
          <w:sz w:val="24"/>
          <w:szCs w:val="24"/>
        </w:rPr>
        <w:t xml:space="preserve"> – главный специалист отдела образования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>Волкова Г.С.</w:t>
      </w:r>
      <w:r>
        <w:rPr>
          <w:sz w:val="24"/>
          <w:szCs w:val="24"/>
        </w:rPr>
        <w:t xml:space="preserve"> – главный специалист отдела образования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>Моданова Н.А.</w:t>
      </w:r>
      <w:r>
        <w:rPr>
          <w:sz w:val="24"/>
          <w:szCs w:val="24"/>
        </w:rPr>
        <w:t xml:space="preserve"> - главный специалист отдела образования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 xml:space="preserve">Савина А.В. </w:t>
      </w:r>
      <w:r>
        <w:rPr>
          <w:sz w:val="24"/>
          <w:szCs w:val="24"/>
        </w:rPr>
        <w:t>- главный специалист отдела образования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>Кудинова И.А.</w:t>
      </w:r>
      <w:r>
        <w:rPr>
          <w:sz w:val="24"/>
          <w:szCs w:val="24"/>
        </w:rPr>
        <w:t xml:space="preserve"> – зам. директора по УВР МОУ «Удимская № 2 СОШ»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>Малыгина С.А.</w:t>
      </w:r>
      <w:r>
        <w:rPr>
          <w:sz w:val="24"/>
          <w:szCs w:val="24"/>
        </w:rPr>
        <w:t xml:space="preserve"> – зам. директора по УВР МОУ «Сольвычегодская СОШ»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Красюкова И.В.</w:t>
      </w:r>
      <w:r>
        <w:rPr>
          <w:sz w:val="24"/>
          <w:szCs w:val="24"/>
        </w:rPr>
        <w:t xml:space="preserve"> – зам. директора по УВР МОУ «Шипицынская СОШ»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Калининская Т.П.</w:t>
      </w:r>
      <w:r>
        <w:rPr>
          <w:sz w:val="24"/>
          <w:szCs w:val="24"/>
        </w:rPr>
        <w:t xml:space="preserve"> – зам. директора по УВР МОУ «Приводинская СОШ»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Хромцова З.В.</w:t>
      </w:r>
      <w:r>
        <w:rPr>
          <w:sz w:val="24"/>
          <w:szCs w:val="24"/>
        </w:rPr>
        <w:t xml:space="preserve"> - зам. директора по УВР МОУ «Удимская № 1 СОШ»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>Типухина С.Н.</w:t>
      </w:r>
      <w:r>
        <w:rPr>
          <w:sz w:val="24"/>
          <w:szCs w:val="24"/>
        </w:rPr>
        <w:t xml:space="preserve"> – зам. директора по УВР МОУ «Савватиевская СОШ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 сроки и место проведения муниципального этапа всероссийской олимпиады школьников, ответственных за проведение олимпиад (Приложение 1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 квоту на участие в муниципальном этапе олимпиады – </w:t>
      </w:r>
      <w:r>
        <w:rPr>
          <w:b/>
          <w:sz w:val="24"/>
          <w:szCs w:val="24"/>
        </w:rPr>
        <w:t>не более 2-х</w:t>
      </w:r>
      <w:r>
        <w:rPr>
          <w:sz w:val="24"/>
          <w:szCs w:val="24"/>
        </w:rPr>
        <w:t xml:space="preserve"> человек от образовательной организации (победитель и призёр) от каждой параллели по каждому предмету 2014-2015 года обучения и победители муниципального этапа 2013-2014 года обу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жюри муниципального этапа олимпиады (Приложение 2)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 сроки проверки и анализа олимпиадных работ (Приложение 3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5. Установить, чт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 муниципальный этап олимпиады по всем предметам начинается в </w:t>
      </w:r>
      <w:r>
        <w:rPr>
          <w:b/>
          <w:sz w:val="24"/>
          <w:szCs w:val="24"/>
        </w:rPr>
        <w:t>10.0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2 продолжительность муниципального этапа соста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20 минут – по физической культуре (7 – 8, 9 – 11 класс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час – по экономике (7 – 8 класс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 час 10 минут – по праву (8 класс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 час 20 минут – по обществознанию (7, 8 класс), праву (9 класс), английскому языку (7 – 8 класс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 час 35 минут – по английскому языку (9 – 11 класс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1 час 30 минут – по основам безопасности жизнедеятельности (7, 8, 9, 10 – 11 класс), истории (7, 8 класс), праву (10, 11 класс), русскому языку (7, 8 класс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часа – по информатике (7 – 8 класс), экологии (7 - 8, 9, 10 - 11 класс), истории (9, 10 - 11 класс)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 часа 15 минут – по французскому языку (7 – 8 класс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часа 35 минут – по французскому языку (9 – 11 класс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 часа 40 минут – по физике (7, 8 класс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часа 45 минут – по географии (7, 8, 9, 10, 11 класс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 часа 50 минут – обществознанию (9, 10, 11 класс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 часа – по русскому языку (9, 10, 11 класс), экономике (9 – 11 класс), мировой художественной культуре (7 – 8 класс), литературе (7, 8 класс),  биологии (7, 8, 9, 10, 11 класс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 часа 10 минут – по немецкому языку (7 - 8, 9 – 11 класс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 часа 30 минут – по физике (9, 10, 11 класс), технологии (7, 8, 9, 10 – 11 класс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4 часа – по математике (7, 8, 9, 10, 11 класс), химии (8, 9, 10, 11 класс), литературе (7, 8, 9, 10, 11 класс), информатике (9 – 11 класс), астрономии (9, 10, 11 класс), мировой художественной культуре (9, 11 класс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 часа 15 минут – по мировой художественной культуре (10 класс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часов – по литературе (9, 10, 11 класс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иметь в виду, что в общую продолжительность муниципального этапа олимпиады не включается время на проведение практической части по физической культуре, основам безопасности жизнедеятельности, немецкому языку, французскому языку, презентация проекта по технологии (7, 8, 9, 10 – 11 класс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 включает в себя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(7, 8, 9, 10, 11 классы) – презентацию проекта, продолжительность – 8 - 10 минут на каждого участ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ы безопасности жизнедеятельности, физическая культур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7, 8, 9, 10, 11 классы) – продолжительность практической части зависит от числа участник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французский язы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9, 10, 11 классы) – конкурс устной речи, продолжительность – 10 минут на подготовку и 10 минут на ответ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,Bold;Arial Unicode MS"/>
          <w:sz w:val="24"/>
          <w:szCs w:val="24"/>
        </w:rPr>
      </w:pPr>
      <w:r>
        <w:rPr>
          <w:sz w:val="24"/>
          <w:szCs w:val="24"/>
        </w:rPr>
        <w:t>немецкий язы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7, 8, 9, 10, 11 классы) – </w:t>
      </w:r>
      <w:r>
        <w:rPr>
          <w:rFonts w:eastAsia="Times New Roman,Bold;Arial Unicode MS"/>
          <w:bCs/>
          <w:sz w:val="24"/>
          <w:szCs w:val="24"/>
        </w:rPr>
        <w:t xml:space="preserve">устный тур </w:t>
      </w:r>
      <w:r>
        <w:rPr>
          <w:rFonts w:eastAsia="Times New Roman,Bold;Arial Unicode MS"/>
          <w:sz w:val="24"/>
          <w:szCs w:val="24"/>
        </w:rPr>
        <w:t>предполагает групповую работу участников с последующим представлением результата в виде ток-шоу, дискуссии и т.п. Для подготовки этого задания группам дается 50 минут, после чего их приглашают в специальные кабинеты для прослуши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,Bold;Arial Unicode MS"/>
          <w:b/>
          <w:b/>
          <w:sz w:val="24"/>
          <w:szCs w:val="24"/>
        </w:rPr>
      </w:pPr>
      <w:r>
        <w:rPr>
          <w:rFonts w:eastAsia="Times New Roman,Bold;Arial Unicode MS"/>
          <w:sz w:val="24"/>
          <w:szCs w:val="24"/>
        </w:rPr>
        <w:t xml:space="preserve">5.3. содержание практической части по физической культуре направить учителям физической культуры, занимающимся подготовкой участников муниципального этапа всероссийской олимпиады школьников </w:t>
      </w:r>
      <w:r>
        <w:rPr>
          <w:rFonts w:eastAsia="Times New Roman,Bold;Arial Unicode MS"/>
          <w:b/>
          <w:sz w:val="24"/>
          <w:szCs w:val="24"/>
        </w:rPr>
        <w:t>12 ноября 2014 год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щеобразовательных организаций: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 довести данный приказ до педагогов, освободить от работы членов жюри в день проверки и анализа олимпиадных работ и сопровождающего в день проведения олимпиады с сохранением оплаты труда по основному месту работы;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 предусмотреть расходы на оплату проезда и питания участникам олимпиады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3. предоставить в отдел образования заявку по количеству участников (с указанием фамилии и имени) от образовательной организации по форме до </w:t>
      </w:r>
      <w:r>
        <w:rPr>
          <w:b/>
          <w:sz w:val="24"/>
          <w:szCs w:val="24"/>
        </w:rPr>
        <w:t xml:space="preserve">30 октября 2014 года </w:t>
      </w:r>
      <w:r>
        <w:rPr>
          <w:sz w:val="24"/>
          <w:szCs w:val="24"/>
        </w:rPr>
        <w:t>(Приложение № 4)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Работу членов жюри организовать в отделе образования </w:t>
      </w:r>
      <w:r>
        <w:rPr>
          <w:b/>
          <w:sz w:val="24"/>
          <w:szCs w:val="24"/>
        </w:rPr>
        <w:t>с 9.00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озложить ответственность на директоров школ  за  явку команд на муниципальный этап олимпиады и членов жюри за проверку олимпиадных заданий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9. Возложить ответственность за информационную безопасность олимпиады и </w:t>
      </w:r>
      <w:r>
        <w:rPr>
          <w:color w:val="000000"/>
          <w:spacing w:val="-1"/>
          <w:sz w:val="24"/>
          <w:szCs w:val="24"/>
        </w:rPr>
        <w:t xml:space="preserve">контроль за исполнением настоящего приказа </w:t>
      </w:r>
      <w:r>
        <w:rPr>
          <w:sz w:val="24"/>
          <w:szCs w:val="24"/>
        </w:rPr>
        <w:t>на председателя оргкомитета – Беляеву Н.Н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письмо министерства образования и науки Архангельской области от 17.10.2014 года № 209/02-01-13/6534 «Об организации проведения муниципального этапа всероссийской олимпиады школьников в 2014/15 учебном году», распоряжение министерства образования и науки Архангельской области от 24.09.2014 № 1297  «О сроках проведения муниципального этапа всероссийской олимпиады школьников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Заведующий отделом образования админи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Котласский муниципальный район» </w:t>
        <w:tab/>
        <w:tab/>
        <w:tab/>
        <w:tab/>
        <w:tab/>
        <w:t xml:space="preserve">       Т.В. Сергее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9"/>
        <w:gridCol w:w="224"/>
        <w:gridCol w:w="842"/>
        <w:gridCol w:w="1237"/>
        <w:gridCol w:w="748"/>
        <w:gridCol w:w="3445"/>
        <w:gridCol w:w="3509"/>
      </w:tblGrid>
      <w:tr>
        <w:trPr>
          <w:trHeight w:val="510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и место проведения муниципального этапа олимпиады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4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недельник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Беляева Н.Н., Волкова Г.С.,  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анова Н.А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юкова И.В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Беляева Н.Н., Бойко Л.И., 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Удимская № 2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А.В., Кудинова И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.Н., Бойко Л.И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Удимская № 1 СОШ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Беляева Н.Н., Волкова Г.С., Хромцова З.В., 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Удимская № 1 СОШ»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Беляева Н.Н., Волкова Г.С., Хромцова З.В., 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.Н., Моданова Н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.Н., Моданова Н.А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 (суббот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Л.И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а И.В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 (понедельник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ест и практика)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А.В., Красюкова И.В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ков И.Н., Лахтионова С.Н.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гина С.А., Баранов М.Л., 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риводинская СОШ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.Н., Калининская Т.П., Урсу А.Л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Удимская № 1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еляева Н.Н.,</w:t>
            </w:r>
            <w:r>
              <w:rPr>
                <w:color w:val="000000"/>
                <w:sz w:val="24"/>
                <w:szCs w:val="24"/>
              </w:rPr>
              <w:t xml:space="preserve"> Волкова Г.С., Хромцова З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Удимская №1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еляева Н.Н.,</w:t>
            </w:r>
            <w:r>
              <w:rPr>
                <w:color w:val="000000"/>
                <w:sz w:val="24"/>
                <w:szCs w:val="24"/>
              </w:rPr>
              <w:t xml:space="preserve"> Волкова Г.С., Хромцова З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защита проекта)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ойко Л.И., Савина А.В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вватиев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А.В., Типухина С.Н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.Н., Волкова Г.С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overflowPunct w:val="true"/>
              <w:autoSpaceDE w:val="true"/>
              <w:spacing w:before="0" w:after="0"/>
              <w:ind w:right="-65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.Н., Волкова Г.С., 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.Н., Бойко Л.И., Малыгина С.А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 (суббот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анова Н.А., Красюкова И.В.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львычегодская СОШ»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а Н.Н.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С.А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юри муниципального этапа всероссийской олимпиады школьников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а Л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«Забелин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Л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Черёмуш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х С.Г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Харитонов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П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 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ова Н.Г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есча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ова Н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Сольвычегод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Ж.Е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Удимская № 2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арь О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С.П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ская Н.Ю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есча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О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В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Сольвычегод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О.Ф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«Забелин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Н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кова О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Сольвычегод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мбаева Г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 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Е.И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 2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Т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Шипицын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ИКА </w:t>
            </w:r>
            <w:r>
              <w:rPr>
                <w:sz w:val="24"/>
                <w:szCs w:val="24"/>
              </w:rPr>
              <w:t>(7-11 класс),</w:t>
            </w:r>
            <w:r>
              <w:rPr>
                <w:b/>
                <w:sz w:val="24"/>
                <w:szCs w:val="24"/>
              </w:rPr>
              <w:t xml:space="preserve"> АСТРОНОМИЯ </w:t>
            </w:r>
            <w:r>
              <w:rPr>
                <w:sz w:val="24"/>
                <w:szCs w:val="24"/>
              </w:rPr>
              <w:t>(9-11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 А.Л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а Е.С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Черёмуш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ёва Г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есча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а Е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Савватиев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 А.Л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 О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 2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а З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 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а И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Шипицын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ХИМИЯ</w:t>
            </w:r>
            <w:r>
              <w:rPr>
                <w:sz w:val="24"/>
                <w:szCs w:val="24"/>
              </w:rPr>
              <w:t xml:space="preserve"> (8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ебарова О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Удимская № 2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З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Сольвычегод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ханина Е.Г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ская М.Г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Песчан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ГЕОГРАФИЯ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ухина С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Савватиев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асидзе Н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«Забелин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С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Сольвычегод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чук Н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 2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И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ус А.И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«Ерогодская О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</w:rPr>
              <w:t xml:space="preserve"> (7-11 класс), </w:t>
            </w:r>
            <w:r>
              <w:rPr>
                <w:b/>
                <w:sz w:val="24"/>
                <w:szCs w:val="24"/>
              </w:rPr>
              <w:t>ЭКОЛОГИЯ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 Н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цева Л.Г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«Забелин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шенец О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Черёмуш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М.Б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Удимская № 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 А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Харитонов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</w:rPr>
              <w:t>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О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Удимская № 2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Е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«Забелин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Т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Удимская №1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  <w:r>
              <w:rPr>
                <w:sz w:val="24"/>
                <w:szCs w:val="24"/>
              </w:rPr>
              <w:t>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ова Т.И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Удимская №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.Д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Черёмуш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евич Е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Сольвычегод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Савватиев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 (8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урдина Т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Песча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ель З.Ф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Харитонов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А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Приводинская СОШ».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ХК </w:t>
            </w:r>
            <w:r>
              <w:rPr>
                <w:sz w:val="24"/>
                <w:szCs w:val="24"/>
              </w:rPr>
              <w:t>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якова И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Удимская № 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ухина С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Савватиев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(9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ова Н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, учитель Харитоновской СОШ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А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Т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Шипицынская СОШ».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Ж </w:t>
            </w:r>
            <w:r>
              <w:rPr>
                <w:sz w:val="24"/>
                <w:szCs w:val="24"/>
              </w:rPr>
              <w:t>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дер А.И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Харитонов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С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«Забелин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 И.С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 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 Н.И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Савватиевская СОШ».</w:t>
            </w:r>
          </w:p>
        </w:tc>
      </w:tr>
      <w:tr>
        <w:trPr>
          <w:trHeight w:val="28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ЕМЕЦКИЙ ЯЗЫК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А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цева Н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«абелинская ООШ».</w:t>
            </w:r>
          </w:p>
        </w:tc>
      </w:tr>
      <w:tr>
        <w:trPr>
          <w:trHeight w:val="21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АНГЛИЙСКИЙ ЯЗЫК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И.Ю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, учитель Удимской № 2 СОШ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ая А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Песчанской СОШ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хина Ю.А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Черёмуш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П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 В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а Л.В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Приводинская СОШ»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 И.С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Удимская № 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.Б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Сольвычегод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боев Е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 П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 2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М.С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Приводи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Е.П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Удимская № 2 СОШ».</w:t>
            </w:r>
          </w:p>
        </w:tc>
      </w:tr>
      <w:tr>
        <w:trPr>
          <w:trHeight w:val="1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СЛУЖИВАЮЩИЙ ТРУД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Шипицы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.П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Черёмушская О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ецова Н.Г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читель МОУ «Удимская №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цева Л.Г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«Забелинская ООШ.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ТЕХНИЧЕСКИЙ ТРУД</w:t>
            </w:r>
            <w:r>
              <w:rPr>
                <w:sz w:val="24"/>
                <w:szCs w:val="24"/>
              </w:rPr>
              <w:t xml:space="preserve"> (7-11 класс)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 И.Н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седатель, учитель МОУ «Удимская № 1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А.М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Песчан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дер А.И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Харитоновская СОШ»;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Л.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МОУ «Сольвычегодская СОШ».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0"/>
        <w:gridCol w:w="2299"/>
        <w:gridCol w:w="2693"/>
        <w:gridCol w:w="4111"/>
      </w:tblGrid>
      <w:tr>
        <w:trPr>
          <w:trHeight w:val="282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ка и анализ олимпиадных работ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36" w:right="-109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юри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36" w:right="-109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Удимская №2 СОШ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 И.С., Артемьев А.Б., Свинобоев Е.Н., Селякоа П.Н., Селякова М.С., Стеценко Е.П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ебарова О.А., Верховцева З.В.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ханина Е.Г., Сватковская М.Г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а Л.Н., Кислых С.Г., Лахтионова С.П., Останкова Н.Г., Самодова Н.В., Стеценко Ж.Е., Зиновьева Л.А., Попова О.А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В., Казанцева С.П., Сватковская Н.Ю., Чиркова О.В., Шумилова В.В., Беженарь О.Н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ова Н.В., Киселева А.В., Травникова Т.В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И.Ю., Болтинская А.А., Милохина Ю.А., Комарова Н.П., Маклакова В.В., Трубина Л.В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ков И.Н., Баранов М.Л.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А.М., Крейдер А.И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Н., Зуева О.П., Мокрецова Н.Г., Ускорцева Л.Г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риводинская СОШ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су А.Л., Мокрецов О.А.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а З.В., Ученикова И.А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ова Т.И., Сидорова А.Д., Родзевич Е.В., Фомина Е.В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урдина Т.В., Кайель З.Ф., Киселёва А.В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а О.В., Вяткина Е.А.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Т.Н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вватиевская СОШ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дер А.И., Боброва С.А., Хромцов И.С., Якунин Н.И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труд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зер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ков И.Н., Баранов М.Л.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А.М., Крейдер А.И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й труд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зер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Н., Зуева О.П., Мокрецова Н.Г., Ускорцева Л.Г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зер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 И.С., Артемьев А.Б., Свинобоев Е.Н., Селякоа П.Н., Селякова М.С., Стеценко Е.П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езер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дер А.И., Боброва С.А., Хромцов И.С., Якунин Н.И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овцева Н.А., Ускорцева Л.Г., Гайшенец О.Н., Гринь М.Б., Пивоваров А.В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астроном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68" w:right="-110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су А.Л., Ярыгина Е.С., Баёва Г.А., Елизарьева Е.А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(резер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су А.Л., Мокрецов О.А.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цова З.В., Ученикова И.А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ухина С.Н., Апрасидзе Н.Н., Малыгина С.А., Ефимчук Н.А., Красюкова И.В., Крутоус А.И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6" w:right="-110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рякова И.Н., Лахтионова С.Н., Попова О.А., Типухина С.Н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зер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6" w:right="-110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И.Ю., Болтинская А.А., Милохина Ю.А., Комарова Н.П., Маклакова В.В., Трубина Л.В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Шипицынская СОШ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6" w:right="-110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цева Н.Н., Булыгина А.Н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68"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ова А.Ф., Скачкова Н.В., Лушкова О.А., Насамбаева Г.Н., Селякова Е.И., Травникова Т.В.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зер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68"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цева Н.Н., Булыгина А.Н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 учащихся МОУ «____________________________________________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в муниципальном этапе всероссийской олимпиады школьников в 2014-2015 учебном году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2594"/>
        <w:gridCol w:w="2594"/>
        <w:gridCol w:w="2595"/>
        <w:gridCol w:w="259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тр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7:00Z</dcterms:created>
  <dc:creator>User</dc:creator>
  <dc:description/>
  <cp:keywords/>
  <dc:language>en-US</dc:language>
  <cp:lastModifiedBy>Волкова</cp:lastModifiedBy>
  <cp:lastPrinted>2014-10-27T11:06:00Z</cp:lastPrinted>
  <dcterms:modified xsi:type="dcterms:W3CDTF">2014-10-27T08:09:00Z</dcterms:modified>
  <cp:revision>629</cp:revision>
  <dc:subject/>
  <dc:title>Отдел образования администрации</dc:title>
</cp:coreProperties>
</file>